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/>
      <w:t xml:space="preserve">ATTACHMENT 2 </w:t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;Courier New" w:hAnsi="Segoe UI;Courier New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8:00Z</dcterms:created>
  <dc:creator>Sara Malagola</dc:creator>
  <dc:description>Europass CV</dc:description>
  <cp:keywords>Europass CV Cedefop</cp:keywords>
  <dc:language>en-US</dc:language>
  <cp:lastModifiedBy>Sara Malagola</cp:lastModifiedBy>
  <dcterms:modified xsi:type="dcterms:W3CDTF">2015-03-18T11:3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